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666"/>
      </w:tblGrid>
      <w:tr>
        <w:trPr>
          <w:trHeight w:val="1530" w:hRule="atLeast"/>
        </w:trPr>
        <w:tc>
          <w:tcPr>
            <w:tcW w:w="3690" w:type="dxa"/>
            <w:tcBorders/>
          </w:tcPr>
          <w:p>
            <w:pPr>
              <w:pStyle w:val="Heading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                 </w:t>
            </w:r>
            <w:r>
              <w:rPr/>
              <w:t xml:space="preserve">________ 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: 2338/BXD - H§XD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 chØ ®Þnh ®¬n vÞ t</w:t>
              <w:softHyphen/>
              <w:t xml:space="preserve"> vÊn thÈm tra TKBVTC c«ng tr×nh C¶i t¹o tho¸t n</w:t>
              <w:softHyphen/>
              <w:t xml:space="preserve">íc phè §éi CÊn, TP. </w:t>
            </w:r>
            <w:r>
              <w:rPr>
                <w:rFonts w:cs=".VnTime" w:ascii=".VnTime" w:hAnsi=".VnTime"/>
                <w:sz w:val="24"/>
                <w:szCs w:val="24"/>
                <w:lang w:val="pt-BR"/>
              </w:rPr>
              <w:t>Hµ Néi</w:t>
            </w:r>
          </w:p>
          <w:p>
            <w:pPr>
              <w:pStyle w:val="Normal"/>
              <w:spacing w:before="120" w:after="0"/>
              <w:jc w:val="both"/>
              <w:rPr>
                <w:rFonts w:ascii=".VnTime" w:hAnsi=".VnTime" w:cs=".VnTime"/>
                <w:sz w:val="24"/>
                <w:szCs w:val="24"/>
                <w:lang w:val="pt-BR"/>
              </w:rPr>
            </w:pPr>
            <w:r>
              <w:rPr>
                <w:rFonts w:cs=".VnTime" w:ascii=".VnTime" w:hAnsi=".VnTime"/>
                <w:sz w:val="24"/>
                <w:szCs w:val="24"/>
                <w:lang w:val="pt-BR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_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05 th¸ng 11 n¨m 2013</w:t>
            </w:r>
          </w:p>
        </w:tc>
      </w:tr>
    </w:tbl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KÝnh göi: C«ng ty TNHH mét thµnh viªn tho¸t n</w:t>
        <w:softHyphen/>
        <w:t>íc Hµ Néi</w:t>
      </w:r>
    </w:p>
    <w:p>
      <w:pPr>
        <w:pStyle w:val="TextBodyIndent"/>
        <w:ind w:left="0" w:firstLine="561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 w:before="90" w:after="0"/>
        <w:ind w:firstLine="720"/>
        <w:rPr>
          <w:szCs w:val="28"/>
        </w:rPr>
      </w:pPr>
      <w:r>
        <w:rPr>
          <w:szCs w:val="28"/>
        </w:rPr>
        <w:t>Bé X©y dùng dùng nhËn ®</w:t>
        <w:softHyphen/>
        <w:t>îc Tê tr×nh sè 1081/TTr-TNHN ngµy 17/10/2013 cña C«ng ty TNHH mét thµnh viªn tho¸t n</w:t>
        <w:softHyphen/>
        <w:t>íc Hµ Néi ®Ò nghÞ thÈm tra thiÕt kÕ b¶n vÏ thi c«ng c«ng tr×nh C¶i t¹o tho¸t n</w:t>
        <w:softHyphen/>
        <w:t>íc phè §éi CÊn, thµnh phè Hµ Néi. Sau khi nghiªn cøu, Bé X©y dùng cã ý kiÕn nh</w:t>
        <w:softHyphen/>
        <w:t xml:space="preserve"> sau: </w:t>
      </w:r>
    </w:p>
    <w:p>
      <w:pPr>
        <w:pStyle w:val="TextBody"/>
        <w:spacing w:lineRule="auto" w:line="264" w:before="90" w:after="0"/>
        <w:ind w:firstLine="720"/>
        <w:rPr/>
      </w:pPr>
      <w:r>
        <w:rPr>
          <w:szCs w:val="28"/>
        </w:rPr>
        <w:t>C¨n cø §iÓm b Kho¶n 3 §iÒu 4 Th«ng t</w:t>
        <w:softHyphen/>
        <w:t xml:space="preserve"> sè 13/2013/TT-BXD ngµy 15/8/2013 cña Bé tr</w:t>
        <w:softHyphen/>
        <w:t>ëng Bé X©y dùng quy ®Þnh thÈm tra, thÈm ®Þnh vµ phª duyÖt thiÕt kÕ x©y dùng c«ng tr×nh (Th«ng t</w:t>
        <w:softHyphen/>
        <w:t xml:space="preserve"> sè 13/2013/TT-BXD).</w:t>
      </w:r>
    </w:p>
    <w:p>
      <w:pPr>
        <w:pStyle w:val="TextBody"/>
        <w:spacing w:lineRule="auto" w:line="264" w:before="90" w:after="0"/>
        <w:ind w:firstLine="720"/>
        <w:rPr/>
      </w:pPr>
      <w:r>
        <w:rPr>
          <w:szCs w:val="28"/>
        </w:rPr>
        <w:t xml:space="preserve">C¨n cø n¨ng lùc, kinh nghiÖm cña </w:t>
      </w:r>
      <w:r>
        <w:rPr/>
        <w:t>C«ng ty cæ phÇn t</w:t>
        <w:softHyphen/>
        <w:t xml:space="preserve"> vÊn x©y dùng tæng hîp (Nagecco)</w:t>
      </w:r>
      <w:r>
        <w:rPr>
          <w:szCs w:val="28"/>
        </w:rPr>
        <w:t xml:space="preserve"> ®· ®¨ng ký ®Ó Bé X©y dùng ®¨ng t¶i trªn trang th«ng tin ®iÖn tö cña Bé X©y dùng.</w:t>
      </w:r>
    </w:p>
    <w:p>
      <w:pPr>
        <w:pStyle w:val="TextBody"/>
        <w:spacing w:before="80" w:after="80"/>
        <w:ind w:firstLine="720"/>
        <w:rPr/>
      </w:pPr>
      <w:r>
        <w:rPr>
          <w:szCs w:val="28"/>
        </w:rPr>
        <w:t xml:space="preserve">Bé X©y dùng </w:t>
      </w:r>
      <w:r>
        <w:rPr/>
        <w:t>chØ ®Þnh</w:t>
      </w:r>
      <w:r>
        <w:rPr>
          <w:szCs w:val="28"/>
        </w:rPr>
        <w:t xml:space="preserve"> </w:t>
      </w:r>
      <w:r>
        <w:rPr/>
        <w:t>C«ng ty cæ phÇn t</w:t>
        <w:softHyphen/>
        <w:t xml:space="preserve"> vÊn x©y dùng tæng hîp (Nagecco) - chi nh¸nh MiÒn B¾c thùc hiÖn c«ng viÖc thÈm tra thiÕt kÕ b¶n vÏ thi c«ng</w:t>
      </w:r>
      <w:r>
        <w:rPr>
          <w:szCs w:val="28"/>
        </w:rPr>
        <w:t xml:space="preserve"> c«ng tr×nh C¶i t¹o tho¸t n</w:t>
        <w:softHyphen/>
        <w:t>íc phè §éi CÊn, thµnh phè Hµ Néi</w:t>
      </w:r>
      <w:r>
        <w:rPr/>
        <w:t>,</w:t>
      </w:r>
      <w:r>
        <w:rPr>
          <w:szCs w:val="28"/>
        </w:rPr>
        <w:t xml:space="preserve"> </w:t>
      </w:r>
      <w:r>
        <w:rPr/>
        <w:t xml:space="preserve">néi dung b¾t buéc thÈm tra quy ®Þnh t¹i Kho¶n 1, Kho¶n 2 §iÒu 4 </w:t>
      </w:r>
      <w:r>
        <w:rPr>
          <w:szCs w:val="28"/>
        </w:rPr>
        <w:t>Th«ng t</w:t>
        <w:softHyphen/>
        <w:t xml:space="preserve"> sè 13/2013/TT-BXD.</w:t>
      </w:r>
    </w:p>
    <w:p>
      <w:pPr>
        <w:pStyle w:val="TextBody"/>
        <w:spacing w:before="80" w:after="80"/>
        <w:rPr/>
      </w:pPr>
      <w:r>
        <w:rPr/>
        <w:tab/>
      </w:r>
      <w:r>
        <w:rPr>
          <w:szCs w:val="28"/>
        </w:rPr>
        <w:t>C«ng ty TNHH mét thµnh viªn tho¸t n</w:t>
        <w:softHyphen/>
        <w:t>íc Hµ Néi c¨n cø §iÓm b Kho¶n 3 §iÒu 4 Th«ng t</w:t>
        <w:softHyphen/>
        <w:t xml:space="preserve"> sè 13/2013/TT-BXD ký kÕt Hîp ®ång t</w:t>
        <w:softHyphen/>
        <w:t xml:space="preserve"> vÊn thÈm tra thiÕt kÕ x©y dùng c«ng tr×nh víi </w:t>
      </w:r>
      <w:r>
        <w:rPr/>
        <w:t>C«ng ty cæ phÇn t</w:t>
        <w:softHyphen/>
        <w:t xml:space="preserve"> vÊn x©y dùng tæng hîp (Nagecco) - chi nh¸nh MiÒn B¾c tu©n thñ c¸c quy ®Þnh cña ph¸p luËt, kÕt qu¶ thÈm tra göi vÒ Bé X©y dùng.</w:t>
      </w:r>
    </w:p>
    <w:p>
      <w:pPr>
        <w:pStyle w:val="TextBody"/>
        <w:spacing w:before="80" w:after="80"/>
        <w:ind w:firstLine="720"/>
        <w:rPr/>
      </w:pPr>
      <w:r>
        <w:rPr/>
        <w:t>Bé</w:t>
      </w:r>
      <w:r>
        <w:rPr>
          <w:szCs w:val="28"/>
        </w:rPr>
        <w:t xml:space="preserve"> X©y dùng </w:t>
      </w:r>
      <w:r>
        <w:rPr/>
        <w:t>th«ng b¸o ®Ó</w:t>
      </w:r>
      <w:r>
        <w:rPr>
          <w:szCs w:val="28"/>
        </w:rPr>
        <w:t xml:space="preserve"> C«ng ty TNHH mét thµnh viªn tho¸t n</w:t>
        <w:softHyphen/>
        <w:t>íc Hµ Néi ®</w:t>
        <w:softHyphen/>
        <w:t>îc biÕt vµ thùc hiÖn thÈm tra thiÕt kÕ theo quy ®Þnh./.</w:t>
      </w:r>
    </w:p>
    <w:p>
      <w:pPr>
        <w:pStyle w:val="TextBody"/>
        <w:spacing w:lineRule="auto" w:line="264" w:before="6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84"/>
      </w:tblGrid>
      <w:tr>
        <w:trPr/>
        <w:tc>
          <w:tcPr>
            <w:tcW w:w="423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  <w:lang w:val="pt-BR"/>
              </w:rPr>
              <w:t>- Nagecco MiÒn B¾c (thùc hiÖn)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- L</w:t>
              <w:softHyphen/>
              <w:t>u: VT, H§XD</w:t>
            </w:r>
            <w:r>
              <w:rPr>
                <w:i/>
                <w:sz w:val="22"/>
                <w:szCs w:val="22"/>
                <w:lang w:val="pt-BR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outlineLvl w:val="0"/>
              <w:rPr>
                <w:rFonts w:ascii=".VnTimeH" w:hAnsi=".VnTimeH" w:cs=".VnTimeH"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49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 xml:space="preserve">ëng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>ëng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(®· ký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outlineLvl w:val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Bïi Ph¹m Kh¸nh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644" w:right="1021" w:gutter="0" w:header="0" w:top="113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left="-1800" w:hanging="0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firstLine="1276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firstLine="1276"/>
      <w:jc w:val="center"/>
      <w:outlineLvl w:val="5"/>
    </w:pPr>
    <w:rPr>
      <w:rFonts w:ascii=".VnTimeH" w:hAnsi=".VnTimeH" w:cs=".VnTimeH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76" w:firstLine="1276"/>
      <w:jc w:val="center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0:00Z</dcterms:created>
  <dc:creator>Trung tam tu van Kinh te Xay dung</dc:creator>
  <dc:description/>
  <cp:keywords/>
  <dc:language>en-US</dc:language>
  <cp:lastModifiedBy>Nhung - MOC</cp:lastModifiedBy>
  <cp:lastPrinted>2013-10-31T08:29:00Z</cp:lastPrinted>
  <dcterms:modified xsi:type="dcterms:W3CDTF">2013-11-07T09:20:00Z</dcterms:modified>
  <cp:revision>2</cp:revision>
  <dc:subject/>
  <dc:title>Bé x©y dùng						Céng hoµ -x· héi chñ nghÜa ViÖt nam</dc:title>
</cp:coreProperties>
</file>